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本計画行政学会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全国大会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ワークショップ企画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公募期間を厳守下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企画が採用された方には、</w:t>
      </w:r>
      <w:r>
        <w:rPr>
          <w:rFonts w:eastAsia="ＭＳ ゴシック;MS Gothic" w:cs="ＭＳ ゴシック;MS Gothic" w:ascii="ＭＳ ゴシック;MS Gothic" w:hAnsi="ＭＳ ゴシック;MS Gothic"/>
          <w:b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までに「論文要旨」を提出頂きます。これには「所定の書式」がありますのでご注意下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以下の諸事項を記入の上、この申込書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b/>
        </w:rPr>
        <w:t>ファイル）を公募期間内に下記まで送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下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送付先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japa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@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con.fukuoka-u.ac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）企画テーマ（邦文および英文）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）著者名、所属（邦文および英文、著者が複数の場合は発表者を明記）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企画要旨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字程度）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対応責任者名、所属、連絡先住所、電話番号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14"/>
    <w:qFormat/>
    <w:rPr/>
  </w:style>
  <w:style w:type="character" w:styleId="Style18">
    <w:name w:val="コメント内容 (文字)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リスト段落"/>
    <w:basedOn w:val="Normal"/>
    <w:qFormat/>
    <w:pPr>
      <w:ind w:left="9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1:00Z</dcterms:created>
  <dc:creator>kawahara</dc:creator>
  <dc:description/>
  <dc:language>en-US</dc:language>
  <cp:lastModifiedBy>毛塚 聡実</cp:lastModifiedBy>
  <cp:lastPrinted>2018-03-26T20:07:00Z</cp:lastPrinted>
  <dcterms:modified xsi:type="dcterms:W3CDTF">2018-05-07T07:41:00Z</dcterms:modified>
  <cp:revision>2</cp:revision>
  <dc:subject/>
  <dc:title/>
</cp:coreProperties>
</file>